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44"/>
          <w:szCs w:val="44"/>
        </w:rPr>
      </w:pP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徐州工业职业技术学院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纪委中秋、国庆假期值班表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  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慧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852373606</w:t>
            </w:r>
          </w:p>
        </w:tc>
      </w:tr>
      <w:tr>
        <w:trPr>
          <w:trHeight w:val="2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慧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158523736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丁振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1385248809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  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520062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  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520062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慧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158523736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丁振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1385248809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丁振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  <w:t>1385248809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41:54Z</dcterms:created>
  <dc:creator>jw</dc:creator>
  <dc:description/>
  <dc:language>en-US</dc:language>
  <cp:lastModifiedBy>jw</cp:lastModifiedBy>
  <cp:lastPrinted>2020-09-28T08:59:00Z</cp:lastPrinted>
  <dcterms:modified xsi:type="dcterms:W3CDTF">2020-09-28T01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