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4"/>
        </w:rPr>
      </w:pPr>
      <w:r>
        <w:rPr>
          <w:rFonts w:ascii="方正小标宋简体" w:hAnsi="方正小标宋简体" w:cs="黑体" w:eastAsia="方正小标宋简体"/>
          <w:spacing w:val="-12"/>
          <w:sz w:val="40"/>
          <w:szCs w:val="44"/>
        </w:rPr>
        <w:t>高校辅导员</w:t>
      </w:r>
      <w:r>
        <w:rPr>
          <w:rFonts w:ascii="方正小标宋简体" w:hAnsi="方正小标宋简体" w:cs="黑体" w:eastAsia="方正小标宋简体"/>
          <w:sz w:val="40"/>
          <w:szCs w:val="44"/>
        </w:rPr>
        <w:t>年度人物推荐人选事迹材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</w:rPr>
              <w:t>用生命影响生命  让心灵照亮心灵</w:t>
            </w:r>
          </w:p>
        </w:tc>
      </w:tr>
      <w:tr>
        <w:trPr>
          <w:trHeight w:val="10888" w:hRule="atLeast"/>
        </w:trPr>
        <w:tc>
          <w:tcPr>
            <w:tcW w:w="86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个人经历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史晓蓓，女，汉族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98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出生，中共党员，徐州工业职业技术学院化学工程学院辅导员，历史专业硕士，副教授，学生党支部书记，国家二级心理咨询师。从事辅导员工作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来，累计带教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届学生</w:t>
            </w:r>
            <w:r>
              <w:rPr>
                <w:rFonts w:eastAsia="仿宋" w:cs="仿宋" w:ascii="仿宋" w:hAnsi="仿宋"/>
                <w:sz w:val="32"/>
                <w:szCs w:val="32"/>
              </w:rPr>
              <w:t>4088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先后荣获徐州市暑期三下乡社会实践活动先进工作者、徐州市青少年事务社会工作先进个人、苏北地区心理微课三等奖、学校辅导员工作案例一等奖、优秀辅导员、优秀班主任、优秀党务工作者等荣誉和奖励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，公开发表论文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篇，主持省级课题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，主要参与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工作思路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的辅导员工作中，史晓蓓一直坚守的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理念是：以思政之光点亮自己照亮学生，用自己的言行影响、引导和教育学生，让生命去影响生命。</w:t>
            </w:r>
            <w:r>
              <w:rPr>
                <w:rFonts w:ascii="仿宋" w:hAnsi="仿宋" w:cs="仿宋" w:eastAsia="仿宋"/>
                <w:sz w:val="32"/>
                <w:szCs w:val="32"/>
              </w:rPr>
              <w:t>她把辅导员工作当成自己人生蜕变的舞台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独创“四心”工作法，用红心、真心、耐心、专心，当好青春的引路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育人实效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红心向党   “线上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线下”启航学子青春信仰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为肩负立德树人重任的思政工作者，史晓蓓牢记为党育人、为国育才的使命，坚持用思想引导学生，用行动带领学生，创新思政工作理念，以“四史”教育为抓手，在自己学深吃透党史、国史、改革开放史和社会主义发展史的基础上，采取班会学习、团课研讨、社会实践等形式，将“四史”教育融入学生日常思想政治教育。三年来，她带领学生干部、优秀学生，先后组建“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党史宣讲团</w:t>
            </w:r>
            <w:r>
              <w:rPr>
                <w:rFonts w:ascii="仿宋" w:hAnsi="仿宋" w:cs="仿宋" w:eastAsia="仿宋"/>
                <w:sz w:val="32"/>
                <w:szCs w:val="32"/>
              </w:rPr>
              <w:t>”，宣讲足迹遍布镇江、南通、宿迁等省内外十余地，组织党史宣讲一百余场，受众</w:t>
            </w: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人次；组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“优秀党员寻访团”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寻访党龄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的老党员，收集整理红色故事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篇，组织开展红色故事宣讲会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场，激发学生的爱党爱国热情，进一步坚定理想信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时，她充分发掘网络育人优势，制作“四史”微视频，录制微党课发布在微信、微博、视频号等平台，在学生中广泛传播观看，“原来一百年来有这么多励志感人的红色故事”，后台经常充满同学们热情洋溢的留言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她录制的《湘江战役》微党课被江苏教育、中国江苏网等新闻媒体转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发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报道。</w:t>
            </w:r>
            <w:r>
              <w:rPr>
                <w:rFonts w:ascii="仿宋" w:hAnsi="仿宋" w:cs="仿宋" w:eastAsia="仿宋"/>
                <w:sz w:val="32"/>
                <w:szCs w:val="32"/>
              </w:rPr>
              <w:t>通过线上线下的方式，打通为学生铸心铸德的“最后一公里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因为在“四史”宣传教育中的突出表现，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她被徐州市妇联聘请为“淮海女儿巾帼讲师团”成员</w:t>
            </w:r>
            <w:r>
              <w:rPr>
                <w:rFonts w:ascii="仿宋" w:hAnsi="仿宋" w:cs="仿宋" w:eastAsia="仿宋"/>
                <w:sz w:val="32"/>
                <w:szCs w:val="32"/>
              </w:rPr>
              <w:t>，走进社区、企业、院校、青少年教育基地等开展“四史”内容宣讲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场，思政课堂从教室搬到了基层一线，教育影响万余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、真心真情，“咨询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赋能”呵护学生心灵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的辅导员生涯，史晓蓓像一个陀螺，围着学生打转，付出了时间精力和健康，对工作极度的责任心和热爱让她始终以学生为先，学生需要的时间就是她的工作时间，女儿发高烧时不能陪伴左右，父母生病住院不能床前尽孝，每当这时内心是深深的痛苦，不断内在消耗终于在确诊甲状腺癌的时候爆发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治疗休养的那段时间，她对人生有了很多新的顿悟，对辅导员工作有了新的想法和思考，只有用真心才能走近学生、倾听学生，用真情才能引导学生、依靠学生。要真正帮助到学生，她就要先做到自我疗愈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才能更好地</w:t>
            </w:r>
            <w:r>
              <w:rPr>
                <w:rFonts w:ascii="仿宋" w:hAnsi="仿宋" w:cs="仿宋" w:eastAsia="仿宋"/>
                <w:sz w:val="32"/>
                <w:szCs w:val="32"/>
              </w:rPr>
              <w:t>心理育人。手术两周后，拖着还未痊愈的身体，她又投身到工作中。点亮自己的灯才能照亮学生的光，她总是先将培训和督导中学到的知识技能经过自己生命的漏斗，用自己生命体的本质把它筛漏过，然后再去整合运用在学生身上，呵护学生心灵健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三年，她作为学院的心理辅导员，开展心理咨询</w:t>
            </w:r>
            <w:r>
              <w:rPr>
                <w:rFonts w:eastAsia="仿宋" w:cs="仿宋" w:ascii="仿宋" w:hAnsi="仿宋"/>
                <w:sz w:val="32"/>
                <w:szCs w:val="32"/>
              </w:rPr>
              <w:t>35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次、心理访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万人次，团体心理辅导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场、心理主题活动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次，心理委员和宿舍长培训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次。结合自己的心灵蜕变历程，拍摄心理微课、编排心理情景剧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部，在学院微信公众号撰写心理疏导小品文章、推送心理健康书单等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篇，阅读量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万人次，在学生中引发了良好的反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她深深明白，心理辅导员比其他辅导员更多了一份责任和使命，对需要重点关注的学生给予更多关心和指导，建立了“一生一档”，定期对他们进行约谈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，在收到重点关注学生发来的“老师对不起，我坚持不下去了！”的信息后，她立刻意识到不正常，马上打电话联系到学生，一边在电话中安抚拖延学生，火速赶到现场，一边联系学院领导，及时启动危机干预措施，经过两个多小时的对话，学生终于从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层楼天台上下来，史晓蓓紧紧地抱住了他，不禁泪流满面。之后三个月她一直用自己的真心真情陪伴学生，坚持每周咨询，不断抚慰，让学生深深体验到无条件的爱的滋养和接纳的滋味，让他逐渐被疗愈。在一次次赋能减压中，她也收获了满满的能量，在互相疗愈中悦心悦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、耐心坚守，“普及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精准”服务学生成长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对繁琐的辅导员管理工作，史晓蓓总是耐心地处理每一件事，每天为学生的大事小情奔忙，后勤、教务、学工、团委，几乎所有学校职能部门都能看到她的身影。手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开机，辅导员的字典里没有“休息”二字，不论是凌晨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点的学生电话，还是周末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点的家长来电，不论学生提出什么样的问题，史晓蓓都会耐心聆听、认真解答、努力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她坚持和每一位学生访谈，了解每个学生尽量多的信息，耐心地与每一个学生和家长成为</w:t>
            </w: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微信好友，建立班级学生和家长微信群，这些工作虽然占用大量时间，但是却是了解学生、做好家校共育最有效的办法，也为对学生精准施策提供最可靠的支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学校疫情封校的</w:t>
            </w: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日日夜夜，她吃住在学校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坚守在学校，及时了解学生需求，缓解学生情绪是她每天最重要的工作，从早上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点到晚上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点，每天走访</w:t>
            </w:r>
            <w:r>
              <w:rPr>
                <w:rFonts w:eastAsia="仿宋" w:cs="仿宋" w:ascii="仿宋" w:hAnsi="仿宋"/>
                <w:sz w:val="32"/>
                <w:szCs w:val="32"/>
              </w:rPr>
              <w:t>287</w:t>
            </w:r>
            <w:r>
              <w:rPr>
                <w:rFonts w:ascii="仿宋" w:hAnsi="仿宋" w:cs="仿宋" w:eastAsia="仿宋"/>
                <w:sz w:val="32"/>
                <w:szCs w:val="32"/>
              </w:rPr>
              <w:t>间宿舍，做好封控在校的</w:t>
            </w:r>
            <w:r>
              <w:rPr>
                <w:rFonts w:eastAsia="仿宋" w:cs="仿宋" w:ascii="仿宋" w:hAnsi="仿宋"/>
                <w:sz w:val="32"/>
                <w:szCs w:val="32"/>
              </w:rPr>
              <w:t>1722</w:t>
            </w:r>
            <w:r>
              <w:rPr>
                <w:rFonts w:ascii="仿宋" w:hAnsi="仿宋" w:cs="仿宋" w:eastAsia="仿宋"/>
                <w:sz w:val="32"/>
                <w:szCs w:val="32"/>
              </w:rPr>
              <w:t>名学生的思想沟通和管理服务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真正做到一生一策，精准解决学生问题</w:t>
            </w:r>
            <w:r>
              <w:rPr>
                <w:rFonts w:ascii="仿宋" w:hAnsi="仿宋" w:cs="仿宋" w:eastAsia="仿宋"/>
                <w:sz w:val="32"/>
                <w:szCs w:val="32"/>
              </w:rPr>
              <w:t>。学生缺衣少药，她自己出钱购买衣物药品送给学生；学生紧张焦虑，她耐心倾听、及时抚慰，缓解学生的不良情绪；学生宿舍矛盾，她积极调解，引导学生和谐相处。学生的种种问题，她都一一放在心上，想办法落实，尽全力解决。她与学生同吃同住，同频共振，常常忘了时间、忘了吃饭，用自己的一言一行影响感染带动学生共同抗击疫情，确保了学校疫情防控期间“零感染”，守护了学生的健康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四、专心专注，“钻研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提升”致力职业专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为辅导员，无论是对个人提升还是学生帮扶，史晓蓓善思善学，在工作中总结出一系列与自己特点匹配、与专业要求吻合、与学生成长相适应的立德树人工作经验，推进辅导员专业化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她认真研究职业院校学生特点和成长需求，采取“递进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分级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特色分类、主题分明”的教育方法，面向不同年级实施分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层次的培养</w:t>
            </w:r>
            <w:r>
              <w:rPr>
                <w:rFonts w:ascii="仿宋" w:hAnsi="仿宋" w:cs="仿宋" w:eastAsia="仿宋"/>
                <w:sz w:val="32"/>
                <w:szCs w:val="32"/>
              </w:rPr>
              <w:t>教育，按年级设计“启航”新生入学教育、“远航”毕业生教育等活动，分主题设计“身边榜样、前行力量”榜样引领教育、“志智双扶”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诚信</w:t>
            </w:r>
            <w:r>
              <w:rPr>
                <w:rFonts w:ascii="仿宋" w:hAnsi="仿宋" w:cs="仿宋" w:eastAsia="仿宋"/>
                <w:sz w:val="32"/>
                <w:szCs w:val="32"/>
              </w:rPr>
              <w:t>资助教育等活动，依特点设计“铸匠心、铸匠艺、铸匠人”等主题教育活动，推进学生德智体美劳全面发展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来，她所带的班级不断涌现出省级“先进班集体”“五四红旗团支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”“</w:t>
            </w:r>
            <w:r>
              <w:rPr>
                <w:rFonts w:ascii="仿宋" w:hAnsi="仿宋" w:cs="仿宋" w:eastAsia="仿宋"/>
                <w:sz w:val="32"/>
                <w:szCs w:val="32"/>
              </w:rPr>
              <w:t>活力团支部”等先进集体，培养出一批优秀学子，学生获得全国职业院校技能大赛一等奖、江苏省“优秀学生干部”等国家级、省级荣誉多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时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她采取“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+1”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精准培养教育模式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依据学生多样化需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，进行针对性的一对一辅导</w:t>
            </w:r>
            <w:r>
              <w:rPr>
                <w:rFonts w:ascii="仿宋" w:hAnsi="仿宋" w:cs="仿宋" w:eastAsia="仿宋"/>
                <w:sz w:val="32"/>
                <w:szCs w:val="32"/>
              </w:rPr>
              <w:t>。王德龙同学来自中职院校，不够自信，但踏实努力，在参加技能大赛一年多的时间里，史晓蓓一路陪伴，给他心理支持、情绪疏导，最终配合专业指导老师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助力他斩获中华人民共和国第一届职业技能大赛银奖，并荣获全国技术能手称号</w:t>
            </w:r>
            <w:r>
              <w:rPr>
                <w:rFonts w:ascii="仿宋" w:hAnsi="仿宋" w:cs="仿宋" w:eastAsia="仿宋"/>
                <w:sz w:val="32"/>
                <w:szCs w:val="32"/>
              </w:rPr>
              <w:t>。杨心雨同学平时学习刻苦努力，入校就明确转本目标，了解其情况后，她与杨心雨共同定制学业发展规划，联系转本成功学生现身说法，最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帮助她顺利转本，本科毕业后该同学又考取了硕士研究生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成功圆梦。一路走来，她用无悔的热情感染着每一个人，用执着的行动感动着每一颗心。她也将在这个平凡而又充满温情和力量的岗位上继续前行，陪伴学生共同成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共绘人生的华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经验总结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四心共育，做好合格“引路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从事的是有温度的工作，辅导员的服务对象是学生，而学生是有血有肉有灵魂的鲜活个体，要切身地想学生所想，知学生所需，用红心、真心、耐心、专心，坚定学生理想信念、呵护学生心灵健康、服务学生成长需求、致力职业专业发展，做好新时代青年合格“引路人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、知行合一，构建最大“同心圆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论要与实践并重，辅导员工作要不断向职业化专业化发展，需要坚实的理论基础，但仅依靠理论，待在办公室里解决不了学生实际问题，只有深入学生中，用“</w:t>
            </w:r>
            <w:r>
              <w:rPr>
                <w:rFonts w:eastAsia="仿宋" w:cs="仿宋" w:ascii="仿宋" w:hAnsi="仿宋"/>
                <w:sz w:val="32"/>
                <w:szCs w:val="32"/>
              </w:rPr>
              <w:t>1+1+N”</w:t>
            </w:r>
            <w:r>
              <w:rPr>
                <w:rFonts w:ascii="仿宋" w:hAnsi="仿宋" w:cs="仿宋" w:eastAsia="仿宋"/>
                <w:sz w:val="32"/>
                <w:szCs w:val="32"/>
              </w:rPr>
              <w:t>的方式，辅导员自己帮助党员、学生干部成长，他们发挥朋辈作用，继而带动更多的人成长，用自己深厚的理论功底，独特的人格魅力，知行合一，与学生构建最大“同心圆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、立足生本，构筑思政工作“磁力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是教育的主体，立足学生需求是教育的根本出发点和落脚点。如今“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后”学生的个性特点鲜明，要坚持学生在思想政治教育工作中的主体地位，关注当代学生的实际需求和喜好，应时而新，顺势而进，注重积累，用当代学生喜爱的元素，构筑“磁力场”，不断吸引学生的关注，进一步提升育人效果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ab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dc:language>en-US</dc:language>
  <cp:lastModifiedBy>尘子</cp:lastModifiedBy>
  <cp:lastPrinted>2023-03-23T16:24:00Z</cp:lastPrinted>
  <dcterms:modified xsi:type="dcterms:W3CDTF">2023-03-23T15:5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57BBE2F524D109AC9C8CA9BE8D130</vt:lpwstr>
  </property>
  <property fmtid="{D5CDD505-2E9C-101B-9397-08002B2CF9AE}" pid="3" name="KSOProductBuildVer">
    <vt:lpwstr>2052-11.1.0.1259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