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方正小标宋简体" w:hAnsi="方正小标宋简体" w:eastAsia="宋体" w:cs="黑体"/>
          <w:spacing w:val="-12"/>
          <w:sz w:val="44"/>
          <w:szCs w:val="44"/>
          <w:lang w:eastAsia="zh-CN"/>
        </w:rPr>
      </w:pPr>
      <w:r>
        <w:rPr>
          <w:rFonts w:ascii="方正小标宋简体" w:hAnsi="方正小标宋简体" w:cs="黑体"/>
          <w:spacing w:val="-12"/>
          <w:sz w:val="44"/>
          <w:szCs w:val="44"/>
          <w:lang w:eastAsia="zh-CN"/>
        </w:rPr>
        <w:t>李德亮信息及事迹材料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0888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【个人经历】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德亮，男，汉族，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98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生，中共党员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徐州工业职业技术学院机电工程学院辅导员，工学硕士，讲师，国家三级创业咨询师、中国人工智能学会会员。现任机电工程学院学生党支部书记，累计带教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届专科生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166</w:t>
            </w:r>
            <w:r>
              <w:rPr>
                <w:rFonts w:ascii="仿宋" w:hAnsi="仿宋" w:cs="仿宋" w:eastAsia="仿宋"/>
                <w:sz w:val="32"/>
                <w:szCs w:val="32"/>
              </w:rPr>
              <w:t>人。曾获得江苏省高校学生教育管理优秀论文“三等奖”，“淮海职教杯”徐州市创业大赛“优秀指导教师”，徐州工业职业技术学院优秀党务工作者、优秀共产党员、学生管理工作案例“二等奖”、优秀学生活动指导教师、优秀班主任等荣誉称号。主持参与省市级课题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项，授权发明专利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项，发表</w:t>
            </w:r>
            <w:r>
              <w:rPr>
                <w:rFonts w:eastAsia="仿宋" w:cs="仿宋" w:ascii="仿宋" w:hAnsi="仿宋"/>
                <w:sz w:val="32"/>
                <w:szCs w:val="32"/>
              </w:rPr>
              <w:t>SCI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EI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中文核心等论文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篇。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【工作思路】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德亮老师以“政治强、业务精、纪律严、作风正”职业标准严格要求自己，深入剖析职教生特点，针对学生自信心缺乏、文化课基础薄弱、职业发展规划模糊等难点问题，坚持“适合的才是最好的！”工作理念，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聚焦价值观塑造、专业能力培养和职业发展指导“三位一体”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帮助学生描绘出别样精彩人生。</w:t>
            </w:r>
          </w:p>
          <w:p>
            <w:pPr>
              <w:pStyle w:val="Normal"/>
              <w:spacing w:lineRule="exact" w:line="560"/>
              <w:ind w:firstLine="643"/>
              <w:rPr>
                <w:rStyle w:val="NormalCharacter"/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32"/>
                <w:szCs w:val="32"/>
              </w:rPr>
              <w:t>1.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32"/>
                <w:szCs w:val="32"/>
              </w:rPr>
              <w:t>聚焦价值观塑造，做学生思想的 “导航员”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才者，德之资也；德者，才之帅也。”育人的根本在于立德。他立足辅导员岗位，深入学习习近平总书记关于青年工作的重要思想，勤于思考，总结反思，努力提升自身政治理论素养和业务水平，为开展立德树人打下坚实基础。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在工作中，他善于观察，主动学习，不断总结“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后”学生特点，努力寻找思想政治教育的突破口，逐步摸索出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“三结合”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作模式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“一结合”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是结合重要纪念日，挖掘思政教育素材。如结合“党史学习”主题教育，开展“唱响青春之歌”红歌比赛活动；结合建党百年，开展“牢记青春使命，喜迎建党百年”班级风采赛，用学生喜爱的歌唱、竞答、短视频等方式深化政治理论学习成效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“二结合”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是结合学生心理，走进学生心灵。他以平等和尊重的姿态和学生开展“接地气”的交流；主动从“如果我是学生”的角度思考，理解和懂得学生的想法，并用网言网语、表情包等交流互动，被学生亲切冠以“亮哥”称呼，提高思想引领实效性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“三结合”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是结合学生身边的真实故事开展教育引导，激发学生共鸣，提高思想政治教育感染力。由于他工作的学校是职业院校，学生在开展职业生涯规划、与本科学生同台竞赛或求职时，常常会表现出不自信。为此，他从所带毕业生中挖掘典型，通过课堂教学、谈心谈话等用真实案例鼓励和引导学生在科技创新、技能竞赛、志愿服务等方面敢于实践，勇于创新，培养和选树了侍会声等多名省级优秀学生典型，百余名学子在技能竞赛中获奖或转本成功继续深造。</w:t>
            </w:r>
          </w:p>
          <w:p>
            <w:pPr>
              <w:pStyle w:val="Normal"/>
              <w:spacing w:lineRule="exact" w:line="560"/>
              <w:ind w:firstLine="643"/>
              <w:rPr>
                <w:rStyle w:val="NormalCharacter"/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32"/>
                <w:szCs w:val="32"/>
              </w:rPr>
              <w:t>2.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32"/>
                <w:szCs w:val="32"/>
              </w:rPr>
              <w:t>聚焦专业能力培养，做学生成长的“护航员”</w:t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2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，全国职业教育大会在京召开。习近平总书记对职业教育工作作出重要指示，“在全面建设社会主义现代化国家新征程中，职业教育前途广阔、大有可为。要坚持立德树人，培养更多高素质技术技能人才、能工巧匠、大国工匠。”为培养“有德、有技、有能、有为”的高素质技术技能人才，李德亮老师结合学院专业特色，以培养学生工匠精神为重点，从价值引领、能力培养等方面不断创新工作方式方法，逐渐探索形成了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“树匠心、锻匠艺、铸匠品”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三层递进工匠型学生培育体系，围绕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树匠心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，打造“师</w:t>
            </w:r>
            <w:r>
              <w:rPr>
                <w:rFonts w:ascii="仿宋" w:hAnsi="仿宋" w:cs="仿宋" w:eastAsia="仿宋"/>
                <w:sz w:val="32"/>
                <w:szCs w:val="32"/>
              </w:rPr>
              <w:t>说心语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仿宋" w:hAnsi="仿宋" w:cs="仿宋" w:eastAsia="仿宋"/>
                <w:sz w:val="32"/>
                <w:szCs w:val="32"/>
              </w:rPr>
              <w:t>、“星空论坛”、“匠心所现”、“资心励行”、“正身清心”等育人载体，培养学生精纯专一、</w:t>
            </w:r>
            <w:r>
              <w:rPr>
                <w:rFonts w:ascii="仿宋" w:hAnsi="仿宋" w:cs="仿宋" w:eastAsia="仿宋"/>
                <w:sz w:val="32"/>
                <w:szCs w:val="32"/>
              </w:rPr>
              <w:t>精进不休</w:t>
            </w:r>
            <w:r>
              <w:rPr>
                <w:rFonts w:ascii="仿宋" w:hAnsi="仿宋" w:cs="仿宋" w:eastAsia="仿宋"/>
                <w:sz w:val="32"/>
                <w:szCs w:val="32"/>
              </w:rPr>
              <w:t>的优秀品质；围绕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锻匠艺</w:t>
            </w:r>
            <w:r>
              <w:rPr>
                <w:rFonts w:ascii="仿宋" w:hAnsi="仿宋" w:cs="仿宋" w:eastAsia="仿宋"/>
                <w:sz w:val="32"/>
                <w:szCs w:val="32"/>
              </w:rPr>
              <w:t>，打造“</w:t>
            </w:r>
            <w:r>
              <w:rPr>
                <w:rFonts w:ascii="仿宋" w:hAnsi="仿宋" w:cs="仿宋" w:eastAsia="仿宋"/>
                <w:sz w:val="32"/>
                <w:szCs w:val="32"/>
              </w:rPr>
              <w:t>传道授艺</w:t>
            </w:r>
            <w:r>
              <w:rPr>
                <w:rFonts w:ascii="仿宋" w:hAnsi="仿宋" w:cs="仿宋" w:eastAsia="仿宋"/>
                <w:sz w:val="32"/>
                <w:szCs w:val="32"/>
              </w:rPr>
              <w:t>”、“</w:t>
            </w:r>
            <w:r>
              <w:rPr>
                <w:rFonts w:ascii="仿宋" w:hAnsi="仿宋" w:cs="仿宋" w:eastAsia="仿宋"/>
                <w:sz w:val="32"/>
                <w:szCs w:val="32"/>
              </w:rPr>
              <w:t>习艺</w:t>
            </w:r>
            <w:r>
              <w:rPr>
                <w:rFonts w:ascii="仿宋" w:hAnsi="仿宋" w:cs="仿宋" w:eastAsia="仿宋"/>
                <w:sz w:val="32"/>
                <w:szCs w:val="32"/>
              </w:rPr>
              <w:t>先锋”、“</w:t>
            </w:r>
            <w:r>
              <w:rPr>
                <w:rFonts w:ascii="仿宋" w:hAnsi="仿宋" w:cs="仿宋" w:eastAsia="仿宋"/>
                <w:sz w:val="32"/>
                <w:szCs w:val="32"/>
              </w:rPr>
              <w:t>知行合一</w:t>
            </w:r>
            <w:r>
              <w:rPr>
                <w:rFonts w:ascii="仿宋" w:hAnsi="仿宋" w:cs="仿宋" w:eastAsia="仿宋"/>
                <w:sz w:val="32"/>
                <w:szCs w:val="32"/>
              </w:rPr>
              <w:t>”等育人平台，培养学生精益求精、精雕细琢的专业素养；围绕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铸匠品</w:t>
            </w:r>
            <w:r>
              <w:rPr>
                <w:rFonts w:ascii="仿宋" w:hAnsi="仿宋" w:cs="仿宋" w:eastAsia="仿宋"/>
                <w:sz w:val="32"/>
                <w:szCs w:val="32"/>
              </w:rPr>
              <w:t>，打造“</w:t>
            </w:r>
            <w:r>
              <w:rPr>
                <w:rFonts w:ascii="仿宋" w:hAnsi="仿宋" w:cs="仿宋" w:eastAsia="仿宋"/>
                <w:sz w:val="32"/>
                <w:szCs w:val="32"/>
              </w:rPr>
              <w:t>品味创新</w:t>
            </w:r>
            <w:r>
              <w:rPr>
                <w:rFonts w:ascii="仿宋" w:hAnsi="仿宋" w:cs="仿宋" w:eastAsia="仿宋"/>
                <w:sz w:val="32"/>
                <w:szCs w:val="32"/>
              </w:rPr>
              <w:t>”、“研创空间”、“艺品争先”等育人阵地，培养学生</w:t>
            </w:r>
            <w:r>
              <w:rPr>
                <w:rFonts w:ascii="仿宋" w:hAnsi="仿宋" w:cs="仿宋" w:eastAsia="仿宋"/>
                <w:sz w:val="32"/>
                <w:szCs w:val="32"/>
              </w:rPr>
              <w:t>潜精研思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精金百炼</w:t>
            </w:r>
            <w:r>
              <w:rPr>
                <w:rFonts w:ascii="仿宋" w:hAnsi="仿宋" w:cs="仿宋" w:eastAsia="仿宋"/>
                <w:sz w:val="32"/>
                <w:szCs w:val="32"/>
              </w:rPr>
              <w:t>的创新精神。创造性地将“工匠精神”与“创新实践”融入学生服务管理全过程，构建了“理实一体”的大国工匠培养体系，</w:t>
            </w:r>
            <w:r>
              <w:rPr>
                <w:rFonts w:ascii="仿宋" w:hAnsi="仿宋" w:cs="仿宋" w:eastAsia="仿宋"/>
                <w:sz w:val="32"/>
                <w:szCs w:val="32"/>
              </w:rPr>
              <w:t>为推进</w:t>
            </w:r>
            <w:r>
              <w:rPr>
                <w:rFonts w:ascii="仿宋" w:hAnsi="仿宋" w:cs="仿宋" w:eastAsia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中国制造</w:t>
            </w:r>
            <w:r>
              <w:rPr>
                <w:rFonts w:ascii="仿宋" w:hAnsi="仿宋" w:cs="仿宋" w:eastAsia="仿宋"/>
                <w:sz w:val="32"/>
                <w:szCs w:val="32"/>
              </w:rPr>
              <w:t>”迈向“中国智造”</w:t>
            </w:r>
            <w:r>
              <w:rPr>
                <w:rFonts w:ascii="仿宋" w:hAnsi="仿宋" w:cs="仿宋" w:eastAsia="仿宋"/>
                <w:sz w:val="32"/>
                <w:szCs w:val="32"/>
              </w:rPr>
              <w:t>的</w:t>
            </w:r>
            <w:r>
              <w:rPr>
                <w:rFonts w:ascii="仿宋" w:hAnsi="仿宋" w:cs="仿宋" w:eastAsia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品质革命</w:t>
            </w:r>
            <w:r>
              <w:rPr>
                <w:rFonts w:ascii="仿宋" w:hAnsi="仿宋" w:cs="仿宋" w:eastAsia="仿宋"/>
                <w:sz w:val="32"/>
                <w:szCs w:val="32"/>
              </w:rPr>
              <w:t>”</w:t>
            </w:r>
            <w:r>
              <w:rPr>
                <w:rFonts w:ascii="仿宋" w:hAnsi="仿宋" w:cs="仿宋" w:eastAsia="仿宋"/>
                <w:sz w:val="32"/>
                <w:szCs w:val="32"/>
              </w:rPr>
              <w:t>提供</w:t>
            </w:r>
            <w:r>
              <w:rPr>
                <w:rFonts w:ascii="仿宋" w:hAnsi="仿宋" w:cs="仿宋" w:eastAsia="仿宋"/>
                <w:sz w:val="32"/>
                <w:szCs w:val="32"/>
              </w:rPr>
              <w:t>有力人才支撑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firstLine="643"/>
              <w:rPr>
                <w:rStyle w:val="NormalCharacter"/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32"/>
                <w:szCs w:val="32"/>
              </w:rPr>
              <w:t>3.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32"/>
                <w:szCs w:val="32"/>
              </w:rPr>
              <w:t>聚焦职业发展指导，做学生前行的“引航员”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为承担就业工作的辅导员，李德亮老师最大的愿望就是尽自己所能，让每一届学生在毕业时都能收获一个美好的未来。面对个性化职业发展需求，他尽自己最大的能力为学生明确职业发展目标，提升职业发展能力，提供全过程、全方位的指导帮扶。着力从以下三个方面发力：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守住学生充分就业“下限”，分层次开展就业指导提升学生就业能力。</w:t>
            </w:r>
            <w:r>
              <w:rPr>
                <w:rFonts w:ascii="仿宋" w:hAnsi="仿宋" w:cs="仿宋" w:eastAsia="仿宋"/>
                <w:sz w:val="32"/>
                <w:szCs w:val="32"/>
              </w:rPr>
              <w:t>组织开展“学生就业指导”系列专题培训，提升班主任就业指导能力。召开主题班会、年级大会、专业大会，宣导国家《关于促进大学生就业的政策及举措》，对学生进行就业形势、就业观念、就业技巧与方法、就业诚信等方面的集体辅导。实施“就业竞争力提升”训练营计划，聘请企业人事负责人担任学生“校外辅导员”，传授一线面试技巧、基本商务礼仪等知识。精准建立毕业生就业工作台账，对于“慢就业”、“懒就业”、、“难就业”、“不就业”学生，实施专业老师、班主任双线帮扶，学院“兜底”的精准帮扶计划，帮助学生顺利实现就业。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突破学生高质量就业“上限”，多举措促进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就业率和就业质量“双提升”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。</w:t>
            </w:r>
            <w:r>
              <w:rPr>
                <w:rFonts w:ascii="仿宋" w:hAnsi="仿宋" w:cs="仿宋" w:eastAsia="仿宋"/>
                <w:sz w:val="32"/>
                <w:szCs w:val="32"/>
              </w:rPr>
              <w:t>深入实施分层次推荐就业，打造学生高质量就业典型，彰显学校育人成效，树立学习榜样。抓住当前“供小于求”的大学生就业形势，积极拓展世界</w:t>
            </w:r>
            <w:r>
              <w:rPr>
                <w:rFonts w:eastAsia="仿宋" w:cs="仿宋" w:ascii="仿宋" w:hAnsi="仿宋"/>
                <w:sz w:val="32"/>
                <w:szCs w:val="32"/>
              </w:rPr>
              <w:t>500</w:t>
            </w:r>
            <w:r>
              <w:rPr>
                <w:rFonts w:ascii="仿宋" w:hAnsi="仿宋" w:cs="仿宋" w:eastAsia="仿宋"/>
                <w:sz w:val="32"/>
                <w:szCs w:val="32"/>
              </w:rPr>
              <w:t>强、中国</w:t>
            </w:r>
            <w:r>
              <w:rPr>
                <w:rFonts w:eastAsia="仿宋" w:cs="仿宋" w:ascii="仿宋" w:hAnsi="仿宋"/>
                <w:sz w:val="32"/>
                <w:szCs w:val="32"/>
              </w:rPr>
              <w:t>500</w:t>
            </w:r>
            <w:r>
              <w:rPr>
                <w:rFonts w:ascii="仿宋" w:hAnsi="仿宋" w:cs="仿宋" w:eastAsia="仿宋"/>
                <w:sz w:val="32"/>
                <w:szCs w:val="32"/>
              </w:rPr>
              <w:t>强实习就业基地，对于来校招聘的用人单位，严格把关企业质量，严格审核企业招聘岗位的专业匹配度，压缩“低”技能岗位数，拓展“高”技能职位数。实施捆绑式“就业营销”，壮大“白领”队伍。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培养学生创新意识，做好学生创业启蒙。</w:t>
            </w:r>
            <w:r>
              <w:rPr>
                <w:rFonts w:ascii="仿宋" w:hAnsi="仿宋" w:cs="仿宋" w:eastAsia="仿宋"/>
                <w:sz w:val="32"/>
                <w:szCs w:val="32"/>
              </w:rPr>
              <w:t>邀请具有专业背景，且在专利申报等方面比较突出的教师为同学们开展“创新思维训练”讲座，在专利申报及成果转化等方面给予学生指导，引导学生在日常生活工作中善于发现问题，敢于用创新的方法解决问题，做好“创新”启蒙教育。积极搭建平台，为有意愿创业的学生提供锻炼的机会。引导学生参加“挑战杯”、“互联网</w:t>
            </w:r>
            <w:r>
              <w:rPr>
                <w:rFonts w:eastAsia="仿宋" w:cs="仿宋" w:ascii="仿宋" w:hAnsi="仿宋"/>
                <w:sz w:val="32"/>
                <w:szCs w:val="32"/>
              </w:rPr>
              <w:t>+”</w:t>
            </w:r>
            <w:r>
              <w:rPr>
                <w:rFonts w:ascii="仿宋" w:hAnsi="仿宋" w:cs="仿宋" w:eastAsia="仿宋"/>
                <w:sz w:val="32"/>
                <w:szCs w:val="32"/>
              </w:rPr>
              <w:t>、“创青春”等比赛，提供全方位支持。邀请创业成功人士来校开展学生创业启蒙教育，使学生离校前具备开展创业的基本素质。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【育人实效】</w:t>
            </w:r>
          </w:p>
          <w:p>
            <w:pPr>
              <w:pStyle w:val="Normal"/>
              <w:spacing w:lineRule="auto" w:line="360"/>
              <w:ind w:firstLine="6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生专业素养明显提高——技能大赛屡屡获奖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近三年，学生获国家职业院校技能竞赛三等奖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项、省职业院校技能竞赛一等奖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项、二等奖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项、三等奖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项、省挑战杯二等奖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项、省优秀毕业设计三等奖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项、“西门子杯”中国智能制造挑战赛一等奖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项、省工业机器人应用技术技能大赛获得三等奖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项。</w:t>
            </w:r>
          </w:p>
          <w:p>
            <w:pPr>
              <w:pStyle w:val="Normal"/>
              <w:spacing w:lineRule="auto" w:line="360"/>
              <w:ind w:firstLine="6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生满意度明显提升——高质量更充分就业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据《江苏省普通高校毕业生就业质量年度报告》，自实施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聚焦价值观塑造、专业能力培养和职业发展指导“三位一体”</w:t>
            </w:r>
            <w:r>
              <w:rPr>
                <w:rFonts w:ascii="仿宋" w:hAnsi="仿宋" w:cs="仿宋" w:eastAsia="仿宋"/>
                <w:sz w:val="32"/>
                <w:szCs w:val="32"/>
              </w:rPr>
              <w:t>职教生成长成才工作法以来，毕业生就业指标呈现“三高二低”趋势，即协议就业率高、留用率高、薪资福利待遇高、灵活就业率低、离职率底，取得就业率和就业质量“双提升”。</w:t>
            </w:r>
          </w:p>
          <w:p>
            <w:pPr>
              <w:pStyle w:val="Normal"/>
              <w:spacing w:lineRule="auto" w:line="360"/>
              <w:ind w:firstLine="6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生创新精神明显增强——申请了一批发明专利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，学院有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名学生申请了</w:t>
            </w: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  <w:r>
              <w:rPr>
                <w:rFonts w:ascii="仿宋" w:hAnsi="仿宋" w:cs="仿宋" w:eastAsia="仿宋"/>
                <w:sz w:val="32"/>
                <w:szCs w:val="32"/>
              </w:rPr>
              <w:t>项发明专利：新型窗户清洁器、新型多功能大学生宿舍用床、多功能水杯、自动化烧烤炉、新型水果采摘器、挂壁式电脑学习桌、防倒防湿滑暖水瓶支撑座……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【经验总结】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习总书记指出，做好高校思想政治工作，要因事而化、因时而进、因势而新。要遵循思想政治工作规律，遵循教书育人规律，遵循学生成长规律，不断提高工作能力和水平。作为职业院校辅导员，要把握职教生成长成才的实际需求，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“为每一位学生提供最适合的教育，让每一位学生得到最充分的发展”。</w:t>
            </w:r>
          </w:p>
          <w:p>
            <w:pPr>
              <w:pStyle w:val="Normal"/>
              <w:spacing w:lineRule="auto" w:line="360"/>
              <w:ind w:firstLine="6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个性发展与共性引导相融合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做好职教生的教育管理工作，需要将“以人为本”贯彻到底。高校立身之本在于立德树人，但职教生因其特殊性赋予了他们在生产制造一线更多的责任。作为职教生专职辅导员，需要更多地正面积极引导、教育、管理学生。职教生有区别于本科生，我们要从个性发展着手，坚持共性引导相结合，把握他们的成长规律，在充分识别个性特征的前提下，开展高校思想政治教育和有效引导。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2.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问题导向与全面发展相促进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做好职教生大学生思想政治工作，需要抓住关键点。就是在大学生活、学习的不同阶段，随时可能发生的，对学生的成长、心理、思想可能带来波动的事件或困扰，需要辅导员及时发现进行合理处置。同时，发现学生的问题，并不能以简单的解决问题为主要目的，而要从问题的延伸面着手，整体考量学生的个人发展。以初入大学的职教生为例，经过长时间的观察总结发现，存在不少的职教生初入高校，表现出了极大的不适应性，脱离了父母的“贴身”管教，丧失了斗志，沉迷玩乐。针对这种类型的学生，必须及时介入，帮助学生做好职业生涯规划、学业规划和心理适应性指导，促进学生全面发展。当问题的核心与未来的发展产生联系时，就能够有效地引起学生的重视和反思，对于从根源上消除问题往往有事半功倍的效果。</w:t>
            </w:r>
          </w:p>
        </w:tc>
      </w:tr>
    </w:tbl>
    <w:p>
      <w:pPr>
        <w:pStyle w:val="Normal"/>
        <w:tabs>
          <w:tab w:val="clear" w:pos="420"/>
          <w:tab w:val="left" w:pos="5415" w:leader="none"/>
        </w:tabs>
        <w:spacing w:lineRule="atLeast" w: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67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yle14">
    <w:name w:val="正文文本缩进 字符"/>
    <w:qFormat/>
    <w:rPr>
      <w:rFonts w:ascii="仿宋_GB2312;仿宋" w:hAnsi="仿宋_GB2312;仿宋" w:eastAsia="仿宋_GB2312;仿宋" w:cs="Times New Roman"/>
      <w:kern w:val="2"/>
      <w:sz w:val="28"/>
      <w:szCs w:val="2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-公1"/>
    <w:basedOn w:val="Normal"/>
    <w:qFormat/>
    <w:pPr/>
    <w:rPr/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07:00Z</dcterms:created>
  <dc:creator>系统管理员</dc:creator>
  <dc:description/>
  <dc:language>en-US</dc:language>
  <cp:lastModifiedBy>佐伊Zooey</cp:lastModifiedBy>
  <cp:lastPrinted>2020-06-19T14:14:00Z</cp:lastPrinted>
  <dcterms:modified xsi:type="dcterms:W3CDTF">2022-03-02T01:24:4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E093F82FE4B18B256E1CDF01988CF</vt:lpwstr>
  </property>
  <property fmtid="{D5CDD505-2E9C-101B-9397-08002B2CF9AE}" pid="3" name="KSOProductBuildVer">
    <vt:lpwstr>2052-11.1.0.11365</vt:lpwstr>
  </property>
  <property fmtid="{D5CDD505-2E9C-101B-9397-08002B2CF9AE}" pid="4" name="WM_UUID">
    <vt:lpwstr>WM_UUID</vt:lpwstr>
  </property>
</Properties>
</file>