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b/>
          <w:b/>
          <w:bCs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徐州工业职业技术学院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纪委寒假值班表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82"/>
        <w:gridCol w:w="242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日  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值班人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慧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5237360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>
          <w:trHeight w:val="28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00626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振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248809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41:00Z</dcterms:created>
  <dc:creator>jw</dc:creator>
  <dc:description/>
  <cp:keywords/>
  <dc:language>en-US</dc:language>
  <cp:lastModifiedBy>朱 慧芹</cp:lastModifiedBy>
  <cp:lastPrinted>2020-09-28T08:59:00Z</cp:lastPrinted>
  <dcterms:modified xsi:type="dcterms:W3CDTF">2021-01-2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