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徐州工业职业技术学院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纪委中秋、国庆假期值班表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77"/>
        <w:gridCol w:w="1529"/>
        <w:gridCol w:w="2444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日  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值班人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中秋假期值班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00626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>
          <w:trHeight w:val="60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国庆假期值班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006268</w:t>
            </w:r>
          </w:p>
        </w:tc>
      </w:tr>
      <w:tr>
        <w:trPr>
          <w:trHeight w:val="2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41:00Z</dcterms:created>
  <dc:creator>jw</dc:creator>
  <dc:description/>
  <cp:keywords/>
  <dc:language>en-US</dc:language>
  <cp:lastModifiedBy>曾惠琴</cp:lastModifiedBy>
  <cp:lastPrinted>2020-09-28T08:59:00Z</cp:lastPrinted>
  <dcterms:modified xsi:type="dcterms:W3CDTF">2021-09-17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